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Abbiate fede in Dio e abbiate fede anche in me</w:t>
      </w:r>
    </w:p>
    <w:p>
      <w:pPr>
        <w:pStyle w:val="Normal"/>
        <w:spacing w:before="0" w:after="120"/>
        <w:jc w:val="center"/>
        <w:rPr>
          <w:rFonts w:ascii="Arial" w:hAnsi="Arial" w:cs="Arial"/>
        </w:rPr>
      </w:pPr>
      <w:r>
        <w:rPr>
          <w:rFonts w:cs="Arial" w:ascii="Arial" w:hAnsi="Arial"/>
          <w:b/>
          <w:sz w:val="28"/>
          <w:szCs w:val="24"/>
        </w:rPr>
        <w:t>V DOMENICA DI PASQUA – ANNO A</w:t>
      </w:r>
    </w:p>
    <w:p>
      <w:pPr>
        <w:pStyle w:val="Normal"/>
        <w:spacing w:before="0" w:after="120"/>
        <w:jc w:val="both"/>
        <w:rPr/>
      </w:pPr>
      <w:r>
        <w:rPr>
          <w:rFonts w:cs="Arial" w:ascii="Arial" w:hAnsi="Arial"/>
        </w:rPr>
        <w:t>Gesù chiede ai suoi discepoli di avere fede in Dio e anche fede in Lui. Perché alla fede nel Padre deve necessariamente aggiungersi la fede in Cristo Signore? La fede nel Padre da sola non basta? Perché ad essa va unita la fede in Lui? È un motivo semplicemente di convenienza, opportunità, oppure è questione vitale che tutte le fede cammino insieme? Si risponde che senza la fede in Cristo, la fede nel Padre è vana, perché la sua Parola, le sue promesse, i suoi oracoli, le sue profezie rimarrebbero tutte senza alcun compimento, realizzazione, vita. È Cristo la verità eterna della fede nel Padre. Senza la fede in Cristo, la fede nel Padre è sterile..</w:t>
      </w:r>
    </w:p>
    <w:p>
      <w:pPr>
        <w:pStyle w:val="Normal"/>
        <w:spacing w:before="0" w:after="120"/>
        <w:jc w:val="both"/>
        <w:rPr/>
      </w:pPr>
      <w:r>
        <w:rPr>
          <w:rFonts w:cs="Arial" w:ascii="Arial" w:hAnsi="Arial"/>
        </w:rPr>
        <w:t>Se Cristo non fosse venuto e in Lui non si fossero compiute tutte le promesse del Padre, la fede in Dio avrebbe solo senso come speranza nel loro compimento. Ma poiché Cristo è venuto e tutto in Lui si è realizzato, credere ancora nelle parole del Padre è fede vana, perché nessuna di esse si compirà in un'altra persona. Cristo è la fine dell’Antico Testamento. Con Lui inizia la nuova ed eterna alleanza. Con Lui si entra nella luce piena del mistero della salvezza. L’umanità è stata redenta. Ora ognuno deve accogliere il dono della vita eterna per la sua fede in Cristo Gesù. Senza la fede in Lui non c’è salvezza. L’Antico Testamento è senza alcun frutto.</w:t>
      </w:r>
    </w:p>
    <w:p>
      <w:pPr>
        <w:pStyle w:val="Normal"/>
        <w:spacing w:before="0" w:after="120"/>
        <w:jc w:val="both"/>
        <w:rPr>
          <w:rFonts w:ascii="Arial" w:hAnsi="Arial" w:cs="Arial"/>
        </w:rPr>
      </w:pPr>
      <w:r>
        <w:rPr>
          <w:rFonts w:cs="Arial" w:ascii="Arial" w:hAnsi="Arial"/>
        </w:rPr>
        <w:t>A che serve una Parola di Dio che mai più si compirà in eterno? A che serve sperare in una promessa che mai più si realizzerà? A che gioia credere in un oracolo se poi esso è soltanto un suono disperso nell’aria e nulla più? Tutto è dalla fede in Cristo Gesù. Si perde la fede in Lui, tutto si perde. Il mondo precipita nelle tenebre più oscure. È più che se si spegnesse il sole, la luna e tutte le stelle dell’universo. Comprendiamo allora quanto stolta sia la nostra società che decide di abolire Cristo. Ma anche la grande insensatezza di molti figli della Chiesa che stanno elaborando un Dio senza il vero Dio di Abramo e senza Colui che gli dona ogni verità e luce.</w:t>
      </w:r>
    </w:p>
    <w:p>
      <w:pPr>
        <w:pStyle w:val="Normal"/>
        <w:spacing w:before="0" w:after="120"/>
        <w:jc w:val="both"/>
        <w:rPr/>
      </w:pPr>
      <w:r>
        <w:rPr>
          <w:rFonts w:cs="Arial" w:ascii="Arial" w:hAnsi="Arial"/>
        </w:rPr>
        <w:t xml:space="preserve">Se il cristiano pensa ad un Dio unico, senza il vero Dio di Abramo e il vero Padre del Signore nostro Gesù, dobbiamo dichiarare la morte della sua anima e del suo spirito. In più dobbiamo dirgli che lui non è più degno di portare il nome di </w:t>
      </w:r>
      <w:r>
        <w:rPr>
          <w:rFonts w:cs="Arial" w:ascii="Arial" w:hAnsi="Arial"/>
          <w:i/>
        </w:rPr>
        <w:t>“cristiano”</w:t>
      </w:r>
      <w:r>
        <w:rPr>
          <w:rFonts w:cs="Arial" w:ascii="Arial" w:hAnsi="Arial"/>
        </w:rPr>
        <w:t xml:space="preserve">. Lui è cristiano perché ha scelto di seguire Cristo, ascoltare Cristo, credere in Cristo, vivere la sua Parola, camminare nel suo Vangelo. È una sua scelta. Se rinnega Cristo, è giusto che si faccia chiamare con altri nomi, ma non è più cristiano perché ha tradito, svenduto, dichiarato non Dio il suo vero Dio, il Dio che dona verità piena al Dio di Abramo del quale Lui è il Figlio Unigenito Eterno. </w:t>
      </w:r>
    </w:p>
    <w:p>
      <w:pPr>
        <w:pStyle w:val="Normal"/>
        <w:spacing w:before="0" w:after="120"/>
        <w:jc w:val="both"/>
        <w:rPr/>
      </w:pPr>
      <w:r>
        <w:rPr>
          <w:rFonts w:cs="Arial" w:ascii="Arial" w:hAnsi="Arial"/>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spacing w:before="0" w:after="120"/>
        <w:jc w:val="both"/>
        <w:rPr>
          <w:rFonts w:ascii="Arial" w:hAnsi="Arial" w:cs="Arial"/>
          <w:i/>
          <w:i/>
        </w:rPr>
      </w:pPr>
      <w:r>
        <w:rPr>
          <w:rFonts w:cs="Arial" w:ascii="Arial" w:hAnsi="Arial"/>
          <w:i/>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spacing w:before="0" w:after="120"/>
        <w:jc w:val="both"/>
        <w:rPr/>
      </w:pPr>
      <w:r>
        <w:rPr>
          <w:rFonts w:cs="Arial" w:ascii="Arial" w:hAnsi="Arial"/>
        </w:rPr>
        <w:t>Né si può pensare che si possa vivere con il Dio unico all’esterno con gli altri e il Dio di Abramo e con Cristo Gesù, vero Dio, vero Figlio del Dio di Abramo nel segreto delle nostre chiese o della nostra coscienza. La fede non è una verità filosofica astratta di cui in alcuni ambienti ci si può anche spogliare, svestire. Per noi cristiani la fede non è un teoria, una scienza. La fede per noi è consegnare il nostro cuore a Cristo perché in esso viva tutto il suo cuore, secondo quanto ogni sua Parola ci comanda e ogni suo precetto chiede. L’obbedienza al Dio di Abramo è divenuta obbedienza al Dio, che è il Figlio del Dio di Abramo. Una è l’obbedienza e una la fede.</w:t>
      </w:r>
    </w:p>
    <w:p>
      <w:pPr>
        <w:pStyle w:val="Normal"/>
        <w:spacing w:before="0" w:after="120"/>
        <w:jc w:val="both"/>
        <w:rPr/>
      </w:pPr>
      <w:r>
        <w:rPr>
          <w:rFonts w:cs="Arial" w:ascii="Arial" w:hAnsi="Arial"/>
        </w:rPr>
        <w:t xml:space="preserve">Cristo Gesù lo dichiara con fermezza: </w:t>
      </w:r>
      <w:r>
        <w:rPr>
          <w:rFonts w:cs="Arial" w:ascii="Arial" w:hAnsi="Arial"/>
          <w:i/>
        </w:rPr>
        <w:t>“Io sono la via, la verità, la vita”</w:t>
      </w:r>
      <w:r>
        <w:rPr>
          <w:rFonts w:cs="Arial" w:ascii="Arial" w:hAnsi="Arial"/>
        </w:rPr>
        <w:t>. Se per assurdo esistesse questo Dio unico, la via per accedervi sarebbe solo Lui, Gesù Signore. Se il cristiano ha un po’ di buonsenso, anche minimo, anche quanto un atomo o una particella ancora più sottile, deve necessariamente sconfessare il Dio unico finché tutto il mondo non crederà nel Cristo unico e il Cristo unico è solo Gesù Signore per eterno consiglio del Padre. Solo Lui ha redento il mondo per il suo sangue versato sulla croce. Senza Cristo non solo finisce il Dio di Abramo, finisce ogni altro Dio pensato dall’uomo. Finisce perché solo Cristo è la via, la verità, la vita.</w:t>
      </w:r>
    </w:p>
    <w:p>
      <w:pPr>
        <w:pStyle w:val="Normal"/>
        <w:spacing w:before="0" w:after="120"/>
        <w:jc w:val="both"/>
        <w:rPr>
          <w:rFonts w:ascii="Arial" w:hAnsi="Arial" w:cs="Arial"/>
        </w:rPr>
      </w:pPr>
      <w:r>
        <w:rPr>
          <w:rFonts w:cs="Arial" w:ascii="Arial" w:hAnsi="Arial"/>
        </w:rPr>
        <w:t>Vergine Maria, Madre della Redenzione, Angeli, Santi, dateci la vera fede in Cristo Gesù.</w:t>
      </w:r>
    </w:p>
    <w:p>
      <w:pPr>
        <w:pStyle w:val="Normal"/>
        <w:spacing w:before="0" w:after="120"/>
        <w:jc w:val="right"/>
        <w:rPr/>
      </w:pPr>
      <w:r>
        <w:rPr>
          <w:rFonts w:eastAsia="Arial" w:cs="Arial" w:ascii="Arial" w:hAnsi="Arial"/>
          <w:i/>
        </w:rPr>
        <w:t xml:space="preserve"> </w:t>
      </w:r>
      <w:r>
        <w:rPr>
          <w:rFonts w:cs="Arial" w:ascii="Arial" w:hAnsi="Arial"/>
          <w:b/>
          <w:i/>
        </w:rPr>
        <w:t>14 Maggio 2017</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24:00Z</dcterms:created>
  <dc:creator>pc</dc:creator>
  <dc:description/>
  <cp:keywords/>
  <dc:language>en-US</dc:language>
  <cp:lastModifiedBy>ACER</cp:lastModifiedBy>
  <cp:lastPrinted>2010-11-10T18:24:00Z</cp:lastPrinted>
  <dcterms:modified xsi:type="dcterms:W3CDTF">2017-05-02T20:24:00Z</dcterms:modified>
  <cp:revision>2</cp:revision>
  <dc:subject/>
  <dc:title>055SABATO 30</dc:title>
</cp:coreProperties>
</file>